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sablancaRRAlt Light" w:hAnsi="CasablancaRRAlt Light" w:cs="CasablancaRRAlt Light"/>
          <w:sz w:val="24"/>
          <w:szCs w:val="24"/>
        </w:rPr>
      </w:pPr>
      <w:r>
        <w:rPr>
          <w:rFonts w:cs="CasablancaRRAlt Light" w:ascii="CasablancaRRAlt Light" w:hAnsi="CasablancaRRAlt Light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679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dddd, ', 'MMMM\ d', 'yyyy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Thursday, , July 30, 2026</w:t>
      </w:r>
      <w:r>
        <w:rPr>
          <w:sz w:val="30"/>
          <w:szCs w:val="30"/>
        </w:rPr>
        <w:fldChar w:fldCharType="end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Name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Street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ity, State, Zip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Dear NAME,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ank you for providing us with the opportunity to be of service to you recently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It is our sincere hope that you are completely satisfied with the service which was provided to you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Our service commitment to you doesn't end here.  Please remember that we do offer a 1 year warranty on our parts and labor (unless otherwise stated).  If you have any lock problems that need resolved, please don't hesitate to call us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We are always interested in suggestions that would allow us to improve upon our already high standards, and encourage you to submit your thoughts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Please take the time to complete the enclosed survey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You may also go to </w:t>
      </w:r>
      <w:r>
        <w:rPr>
          <w:sz w:val="30"/>
          <w:szCs w:val="30"/>
          <w:u w:val="single"/>
        </w:rPr>
        <w:t>www.SunshineLocksmith.com/survey</w:t>
      </w:r>
      <w:r>
        <w:rPr>
          <w:sz w:val="30"/>
          <w:szCs w:val="30"/>
        </w:rPr>
        <w:t xml:space="preserve"> and fill out this survey online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gain, thank you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Very truly yours,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The Sunshine Locksmith Team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http://www.sunshinelocksmith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OCRB">
    <w:charset w:val="02"/>
    <w:family w:val="modern"/>
    <w:pitch w:val="default"/>
  </w:font>
  <w:font w:name="Courier New">
    <w:charset w:val="00"/>
    <w:family w:val="modern"/>
    <w:pitch w:val="default"/>
  </w:font>
  <w:font w:name="CasablancaRRAl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uppressLineNumbers/>
      <w:spacing w:before="0" w:after="60"/>
    </w:pPr>
    <w:rPr>
      <w:rFonts w:ascii="BR-OCRB" w:hAnsi="BR-OCRB" w:cs="BR-OCRB"/>
      <w:sz w:val="3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28:38Z</dcterms:created>
  <dc:creator/>
  <dc:description/>
  <dc:language>en-US</dc:language>
  <cp:lastModifiedBy>Gilles Deacur</cp:lastModifiedBy>
  <cp:lastPrinted>2007-10-01T12:03:00Z</cp:lastPrinted>
  <dcterms:modified xsi:type="dcterms:W3CDTF">2007-09-20T18:03:35Z</dcterms:modified>
  <cp:revision>11</cp:revision>
  <dc:subject/>
  <dc:title/>
</cp:coreProperties>
</file>